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itler Video Tit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itler.doc V1.0 12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y Jason Heneg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_any_ kind are made as to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 cannot be held legal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owning or using this software.  You are using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a familiarity with the AmigaDOS system 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about terms such as "fonts drawer" then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references to ProTitler in _this_ paragraph refer to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registered version should be treated as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and any laws regarding these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is SHAREWARE.  That means, if you like the program and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t in your software collection, you must send me som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ry out ProTitler and give it to your fri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load ProTitler to a BBS o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nd ProTitler to your favourite PD company and thereby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rom them (if that's how they do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eep Protitler in your software collection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l any or all of ProTitler for a price exceeding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media and a modest copy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y any part of the ProTitler system (this obviously includ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aim that you ar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_registered_ ProTitler version for broadcast, send m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requires these fonts to be present in your FONTS: dra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18</w:t>
        <w:tab/>
        <w:t>Helvetica 15</w:t>
        <w:tab/>
        <w:t>Couri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24</w:t>
        <w:tab/>
        <w:t>Helvetic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vetica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copy them yourself..  If you're not sure how maybe n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lear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ed Version: Copy ProTitler.Registered and Floppy-Loa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Disk and execute as nor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floppy-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Titler by double-clicking on the "Floppy-Load" icon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ead the fonts I have provided.  DON'T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Titler icon unless you've copied the fonts across to y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because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hard-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nts on the ProTitler disk to your FONTS: drawer. 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to your hard-disk wherever you like.  You now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Load icon so you may delete it.  Run ProTitler with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re memory-hungry and may require you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o save memory (eg kill external drives) but virtually 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e on a 1m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purports to be one of the finest video titling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all bar Scala!).  It has a wide range of effect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lock-user in mind, however if you don't have a gen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ill remains useful for video titling work.  I ha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features which I hope you will find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will show you how to get the most out of the ProTit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spects of ProTitler which require a little patie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explain these as best I can.  I've includ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which I hope you'll find easy to use.  All relevan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.  These effects are found in menu: Project/New 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not yet registered, the menu's contents will either be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- if an effect is RED - it i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V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gned to resemble US TV captions for televisio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not own a TV network, you can use this eff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ox is a multi-line text entry gadget.  Enter he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he trailer.  If you watched the TV trailer 'demo' you'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the lines - line1/line2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Pos : A percentage, how far down the screen the trailer should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The speed (in pixels/50th-sec) at which the wipe-right effec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.  30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: The font for the effect.  May be changed by clicking on the 'p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gadgets are colour requesters.  Notice when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colour #0 is used for genlocking, so if you want an opaqu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u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ffects, if you hold the right mouse-button, the menu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save or quit the projec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ys of olde, when computers were first used to overlay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programmes, a flashing 'R' used to appear to indicate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.  It looked rather blocky and cheap and very low-tech. 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s that 'R' in painful low-res.  I imagine it would look gr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die's football matches (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ize 1,Y Size 1 : Zoom factor for the first frame of the 'R'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ize 2,Y Size 2 : Zoom factor for the second frame - mak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r, and the 'R' will puls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s, Y Pos : Position (in percentages) 0=top/left, 100=bottom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: Shadow size, in pixels.  A shadow is always displayed -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the right colour (ie not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: Time (in 1/50s) between size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Sports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effect was inspired from watching sport on TV.  In the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matches have the score shown while the match is taking pla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mer.  This effect duplicates i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1, Team 2 : The teams taking part in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, Score  : The initial scores for the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s , Y Pos  : On-screen location as percentages 0=top/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=bottom/right.  This is standard for al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 : The minute the timer should start at.  For Englis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is will be either 0 or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 : 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The colour to surround the text.  Makes viewing slight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imer is running, you can press the left or 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re of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as we proceed through the effects i'll be documenting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wer buttons - this is because their uses should becom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Icon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of this is recommended.  On UK TV there's a programme called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Show' which uses an Amiga to display information about music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attempts to duplicate it and provide some pseudo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: The background picture to display (select with 'pic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entry field in the centre shows the message 'bubbles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re are four in the demo and are made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,[y].[colour]:[line1]/[line2]/.....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[y] : COORDINATES (not percentages) of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: Border colour of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/line2/line3/line4/.... : lines of the text, seperated by a '/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minated by a '\'. Thes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20.5:This is line 1/This is line 2/Last Line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interpret floating point numbers so '20.5'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EACH and EVERY line must end in a '/' and EACH AND EVERY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in a '\'.  Failure to do so will end in a crash. Ha ha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Y:  When all bubbles have been activated, the program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tarting at this coordinate (not percentage).  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screen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breakfast television, the on-screen clock simply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lock time and displays it in 24hr format.  Perfect fo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 of the Amiga! (If you want to fake a time, just chang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be self-explanatory by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anything that needs to be timed.  I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ort in mind, however.  The timer is started, and can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-button (a 'lap' or 'split' time is shown).  Whe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 (press the right mouse-button) the timing spons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    : What to print when the left mouse-button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: LAP or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: Who provides the timing - Commodor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 : Toggle, if you want the 'Lap' message flash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0s : Toggle, include centi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Border siz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Count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game-shows, this is a countdown timer accurate to 1/50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limited up to 99 minutes 59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Border size, in pixels (to 'outline' the ti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0s : Toggle, include centiseconds on the ti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imer can be suspended by clicking the left mouse-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0:00:00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Scro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pass information across the screen horizontally.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-show information, or maybe credi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shows the text to display.  IMPORTANT: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en colour of the text, insert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colour] - to indicate (in hex) the number from 0-f of the colou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ist of available colours, click on a colour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%0 %1 %2 %3 ... %e %f - without any spaces, a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: Scrolling speed in pixels per 1/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Start- and end-border of the text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ines of the entry field are just concatenated, and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spaces - try removing them.  Also, due to the speed of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duce the number of screen colours used (if 'jum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most 'familiar' effect - the vertically scrolling credi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people with/without genlocks.  If mastered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redit list.  Watc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, like Table and Subtitles, contains (initially)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macros which i'll now explain as a 'meth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</w:t>
        <w:tab/>
        <w:t>If you want to change the current font (once per line)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[Font],[Size]:</w:t>
        <w:tab/>
        <w:tab/>
        <w:tab/>
        <w:t>eg:</w:t>
        <w:tab/>
        <w:t>~times,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de, comma and colon are necessary.  If you don'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, omi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Now, the default formatting is CENTRALISED -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text, just enter the text line.  Else, enter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justify:           {[Text line]</w:t>
        <w:tab/>
        <w:t>eg:     {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justify:          }[Text line]</w:t>
        <w:tab/>
        <w:t>eg:     }Jason He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-in:                [Left]&lt;[Right]</w:t>
        <w:tab/>
        <w:t>eg:     The Bishop&lt;M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-out:               [Left]&gt;[Right]  eg:     The Actress&gt;Mis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 more complicated than a C PRINTF statement - watc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A percentage relative to 50 vertical pixels per secon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:</w:t>
        <w:tab/>
        <w:t>In 'Span-in' and 'Span-out' this value represents a wid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, of the inside/outside border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versatile table which, when mastered,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.  I've included a soccer-score demo, but it coul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cricket, or baseball sco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:</w:t>
        <w:tab/>
        <w:t>Not surprisingly, the title of the table.  Goes at the top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is a little like that used for the credits.  Befo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, decide on how many VERTICAL COLUMNS your table will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has three.  For each horizontal line in you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Decide if you want a page break.  Yes: start the line with a '\'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doesn't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If you want to change the line's font, do so in the normal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[font],[size]:</w:t>
        <w:tab/>
        <w:tab/>
        <w:tab/>
        <w:t>eg:</w:t>
        <w:tab/>
        <w:t>~helvetica,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  <w:tab/>
        <w:t>Next, for each element on the line choose the formatting i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justify :</w:t>
        <w:tab/>
        <w:t>{[Text]</w:t>
        <w:tab/>
        <w:tab/>
        <w:t>eg:</w:t>
        <w:tab/>
        <w:t>{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justify:</w:t>
        <w:tab/>
        <w:t>}[Text]</w:t>
        <w:tab/>
        <w:tab/>
        <w:t>eg:</w:t>
        <w:tab/>
        <w:t>}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    :</w:t>
        <w:tab/>
        <w:t>[Text]</w:t>
        <w:tab/>
        <w:tab/>
        <w:t>eg:</w:t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re seperated by a ',' character.  Each element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on the lin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  <w:tab/>
        <w:t>\~courier,18:{This,Is,}Page 2</w:t>
        <w:tab/>
        <w:tab/>
        <w:tab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  <w:tab/>
        <w:tab/>
        <w:tab/>
        <w:tab/>
        <w:t>Is</w:t>
        <w:tab/>
        <w:tab/>
        <w:tab/>
        <w:tab/>
        <w:t xml:space="preserve">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field all the %'s you see are macros to change the 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s : These are widths of the vertical columns (in percent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'll need to add up to 100 and there must be o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umn you entered in the entry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f it's mastered, it can prov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>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are usually seen on foreign films to translate the dialogu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itler's case, are used to display static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contains lines of text that make up the pages of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ormat of these lines is the same as that used in 'Credi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like in 'Table' you can insert a page-break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is a '\' character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Left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Right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l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~times,24:Centred text in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pica,62:{Left Justify in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pica,32:}Right Justify in yet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~helvetica,24:Start of another page&lt;With SPAN-I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Pos  : Vertical location as a percentage (0=top 100=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Background border siz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  <w:tab/>
        <w:t>Stat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displays a picture on the screen - no fancy fades, wi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, just displays it.  Could be used to display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(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  <w:tab/>
        <w:t>(Real toughie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: The pict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Pos   : Vertical location as a percentage (0=top 100=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</w:t>
        <w:tab/>
        <w:t>Scroll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vertically scrolling credits, except you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credits yourself (eg in DPaint).  It's useful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formatting macros in 'Credits' :).  I've included a 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(files small1.iff - small5.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Pic : The filename used to create a list of pictures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likes pictures ending in '.iff' or '.ilbm'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have Cinemascope turned on, you can have 6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t's off, you can have 8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</w:t>
        <w:tab/>
        <w:t>Base picture=blah.iff</w:t>
        <w:tab/>
        <w:t>-&gt;</w:t>
        <w:tab/>
        <w:t>blah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ah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ah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ah8.iff (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file selector, you can pick any of the 'bla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</w:t>
        <w:tab/>
        <w:t>Scrolling speed, as a percentage of 50 pixel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Last : Toggle, if you want the last picture of the list hel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the mouse button is pressed. (Useful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effect is VERY memory-hungry and may be impossibl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amount of chip-mem.  Use as few colours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UST be ECS compatible (sorry, no AGA yet) and up to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102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QUICK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hange:</w:t>
        <w:tab/>
        <w:tab/>
        <w:t>%0 %1 %2 %3 %4 %5 %6 %7 %8 %9 %a %b %c %d %e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Justify:</w:t>
        <w:tab/>
        <w:tab/>
        <w:t>{texttexttexttex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y:</w:t>
        <w:tab/>
        <w:tab/>
        <w:t>}texttexttexttex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:</w:t>
        <w:tab/>
        <w:tab/>
        <w:tab/>
        <w:t>texttexttexttexttext</w:t>
        <w:tab/>
        <w:tab/>
        <w:t>(no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-In:</w:t>
        <w:tab/>
        <w:tab/>
        <w:t>Lefthandsize&lt;Righthan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-Out:</w:t>
        <w:tab/>
        <w:tab/>
        <w:t>Lefthandsize&gt;Righthan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:</w:t>
        <w:tab/>
        <w:tab/>
        <w:t>~helvetica,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:</w:t>
        <w:tab/>
        <w:tab/>
        <w:t>\TheN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ymbol:</w:t>
        <w:tab/>
        <w:t xml:space="preserve">^c </w:t>
        <w:tab/>
        <w:tab/>
        <w:tab/>
        <w:tab/>
        <w:t>(not 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mbol:</w:t>
        <w:tab/>
        <w:t>^r</w:t>
        <w:tab/>
        <w:tab/>
        <w:tab/>
        <w:tab/>
        <w:t>(not 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configure ProTitler's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Fo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ow fonts will be rendered inside the effects. 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se values with different fonts, as they significantly al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ffec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X : Number of pixels BEFORE the letter which are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to make fonts crisper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X :  Shadow pixels AFTER the letter - again, to mak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sier to read when ge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Y :  Vertical offset (DOWNWARDS) of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larger the shadows are, the longer the font takes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Cinema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scope is the black border above and below a picture.  It'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use with a genlock,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, v :</w:t>
        <w:tab/>
        <w:t>These set the size of the cinema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erformance of 'Credits' and 'Scrolling Pictures' is lim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inemascope.  This is because cinemascope takes up two scree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taken, they can't be used for long credit lists (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or a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alette requester, changes the palette both for the eff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ost effects, you choose how many colours the screen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- it's either 4, 8, or 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4 colour screen you cannot use colours 5 onw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n 8 colour screen you cannot use colours 9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r the number of colours, the faster the screen will ren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HIP-MEM it will con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free memory display in the 'Misc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(registered version only) contains the following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1-5.iff:</w:t>
        <w:tab/>
        <w:t xml:space="preserve">  A HUGE demo of 'Scrolling Pictures' - requires 2mb Chip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.ascii:  A 157k ASCII dump of the program listing (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ad it!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r3.AMOS:     The 238k AMOS Basic listing.  Contains 27k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ms up everything ProTitler can do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:</w:t>
        <w:tab/>
        <w:t>Doesn't like italic fonts, or fonts whose size is &gt;32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 appear with a speed &gt;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ProTitler is SHAREWARE.  Send 5 pounds sterling (UK) or 1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(non-UK) to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son He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Orchar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gles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ds SG18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nd you the latest version.  Also include any sugges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comments about the program.  If enough people register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 bug report, enclose your registration number.. 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fix bugs for registered user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en my ugly mug in the Project/About menu.  If you wan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ogram, send me a grayscale IFF (up to 640x512)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t - the code is already written, I just need a pict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have fun with ProTit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(9-10-94)</w:t>
        <w:tab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